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6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RA, KIỂM TOÁN CÔNG NỢ PHẢI THU, PHẢI TRẢ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CÔNG NỢ PHẢI THU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4"/>
        <w:gridCol w:w="921"/>
        <w:gridCol w:w="1261"/>
        <w:gridCol w:w="803"/>
        <w:gridCol w:w="1131"/>
        <w:gridCol w:w="798"/>
        <w:gridCol w:w="1075"/>
        <w:gridCol w:w="860"/>
        <w:gridCol w:w="81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ối tượng phải thu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hạch toán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ạch toán tăng chưa đúng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ó đòi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có đối tượng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ồn đọng từ năm ...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=3+...+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CÔNG NỢ PHẢI TRẢ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0"/>
        <w:gridCol w:w="1003"/>
        <w:gridCol w:w="1473"/>
        <w:gridCol w:w="993"/>
        <w:gridCol w:w="1029"/>
        <w:gridCol w:w="988"/>
        <w:gridCol w:w="958"/>
        <w:gridCol w:w="833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ối tượng phải trả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a hạch toán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ạch toán tăng chưa đúng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ông có đối tượng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ồn đọng từ năm...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=3+4+5+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1:00Z</dcterms:created>
  <dc:creator>HongLinhPTVB</dc:creator>
  <dc:description/>
  <cp:keywords/>
  <dc:language>en-US</dc:language>
  <cp:lastModifiedBy>PC</cp:lastModifiedBy>
  <dcterms:modified xsi:type="dcterms:W3CDTF">2024-06-06T03:41:00Z</dcterms:modified>
  <cp:revision>2</cp:revision>
  <dc:subject/>
  <dc:title/>
</cp:coreProperties>
</file>